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ПЕДАГОГІ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 та здоров’я люди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5 - 21.05.2020</w:t>
      </w:r>
    </w:p>
    <w:p>
      <w:pPr>
        <w:pStyle w:val="Normal"/>
        <w:jc w:val="center"/>
        <w:rPr/>
      </w:pPr>
      <w:r>
        <w:rPr/>
        <w:t>2019-2020 навч.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800"/>
        <w:gridCol w:w="2049"/>
        <w:gridCol w:w="2037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Діагностика навчальних досягнень учн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>Діагностика навчальних досягнень учнів: визначення, складов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 навчальних досягнень учні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 xml:space="preserve">Оцінювання навчальних досягнень учнів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 xml:space="preserve">Тестова перевірка навчальних досягнень учні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Тест, його види. Методика створення тестових завдан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before="0" w:after="12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1.Карташова І.І., Прохоренков В.Н. Тестування у системі моніторингу якості знань студентів. − Херсон: ХДУ. − 67с.</w:t>
            </w:r>
          </w:p>
          <w:p>
            <w:pPr>
              <w:pStyle w:val="Normal"/>
              <w:ind w:left="3" w:firstLine="354"/>
              <w:jc w:val="both"/>
              <w:rPr/>
            </w:pPr>
            <w:hyperlink r:id="rId2">
              <w:r>
                <w:rPr>
                  <w:rStyle w:val="InternetLink"/>
                </w:rPr>
                <w:t>http://hdl.handle.net/123456789/10004</w:t>
              </w:r>
            </w:hyperlink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2. Контроль і оцінювання навчальних досягнень учнів</w:t>
            </w:r>
          </w:p>
          <w:p>
            <w:pPr>
              <w:pStyle w:val="Normal"/>
              <w:ind w:left="3" w:firstLine="354"/>
              <w:jc w:val="both"/>
              <w:rPr/>
            </w:pPr>
            <w:hyperlink r:id="rId3">
              <w:r>
                <w:rPr>
                  <w:rStyle w:val="InternetLink"/>
                </w:rPr>
                <w:t>https://pidruchniki.com/10780910/pedagogika/temya_kontrol_otsinyuvannya_navchalnih_dosyagnen_uchniv</w:t>
              </w:r>
            </w:hyperlink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lang w:val="ru-RU"/>
              </w:rPr>
              <w:t>3.</w:t>
            </w:r>
            <w:r>
              <w:rPr/>
              <w:t xml:space="preserve">Аванесов В.С. </w:t>
            </w:r>
            <w:r>
              <w:rPr>
                <w:lang w:val="ru-RU"/>
              </w:rPr>
              <w:t>Теория и методика педагогических измерений</w:t>
            </w:r>
          </w:p>
          <w:p>
            <w:pPr>
              <w:pStyle w:val="Normal"/>
              <w:ind w:left="3" w:firstLine="354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://www.charko.narod.ru/tekst/biblio/Avanesov_Teoriya_i_metod_ped_izmer.pdf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конспекту лекці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нятт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тор уро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планом заняття № 9; засвоїти теоретичні відомості.</w:t>
            </w:r>
          </w:p>
          <w:p>
            <w:pPr>
              <w:pStyle w:val="Normal"/>
              <w:rPr/>
            </w:pPr>
            <w:r>
              <w:rPr/>
              <w:t>Зробити бриколлаж: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икористовуючи аркуш паперу, нитки, скетч або інші підручні засоби розробіть «конструктор комбінованого уроку»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«Педагогі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коллаж-модель уроку (фотографії у різних проекціях у Вайбер-групі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е занятт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Діагностика навчальних досягнень учн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йомитися з планом заняття № 10; засвоїти теоретичні відомості та виконати всі завдання розділу «Працюємо на занятті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«Педагогі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робочого зоши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l.handle.net/123456789/10004" TargetMode="External"/><Relationship Id="rId3" Type="http://schemas.openxmlformats.org/officeDocument/2006/relationships/hyperlink" Target="https://pidruchniki.com/10780910/pedagogika/temya_kontrol_otsinyuvannya_navchalnih_dosyagnen_uchniv" TargetMode="External"/><Relationship Id="rId4" Type="http://schemas.openxmlformats.org/officeDocument/2006/relationships/hyperlink" Target="http://www.charko.narod.ru/tekst/biblio/Avanesov_Teoriya_i_metod_ped_izme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4:00Z</dcterms:created>
  <dc:creator>User</dc:creator>
  <dc:description/>
  <cp:keywords/>
  <dc:language>en-US</dc:language>
  <cp:lastModifiedBy>User</cp:lastModifiedBy>
  <dcterms:modified xsi:type="dcterms:W3CDTF">2020-05-06T10:10:00Z</dcterms:modified>
  <cp:revision>17</cp:revision>
  <dc:subject/>
  <dc:title/>
</cp:coreProperties>
</file>